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però, avendolo saputo, si allontanò di là</w:t>
      </w:r>
    </w:p>
    <w:p>
      <w:pPr>
        <w:pStyle w:val="Heading3"/>
        <w:spacing w:before="0" w:after="120"/>
        <w:jc w:val="center"/>
        <w:rPr/>
      </w:pPr>
      <w:r>
        <w:rPr>
          <w:sz w:val="32"/>
          <w:szCs w:val="40"/>
        </w:rPr>
        <w:t>21 LUGLIO (M 12,14-21)</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esù è il Messia del Signore, il suo Unto, il suo Cristo. In Lui si compie ogni profezia, ogni Parola precedentemente rivelata da Dio nell’Antico Testamento. Possiamo definire il Profeta Isaia l’Evangelista di Gesù prima di Gesù per rivelazione divina. </w:t>
      </w:r>
    </w:p>
    <w:p>
      <w:pPr>
        <w:pStyle w:val="Normal"/>
        <w:spacing w:before="0" w:after="120"/>
        <w:jc w:val="both"/>
        <w:rPr/>
      </w:pPr>
      <w:r>
        <w:rPr>
          <w:rFonts w:cs="Arial;Device Font 10cpi" w:ascii="Arial;Device Font 10cpi" w:hAnsi="Arial;Device Font 10cpi"/>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Cfr. Is 42,1-25).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È grande il cuore di Gesù. In esso vive tutto il cuore pietoso, compassionevole, caritatevole, del Padre, il quale non vuole la morte del peccatore, ma che si converta e viva. Gesù è venuto per rivelare ad ogni uomo la grandezza e l’universalità dell’amore di Dio. Nessuno potrà e dovrà sentirsi escluso da questo amore. Per ognuno vi è un posto d’onore nel cuore del Padre. Gesù a tutti ha dato un posto d’onore nel suo cuore. </w:t>
      </w:r>
    </w:p>
    <w:p>
      <w:pPr>
        <w:pStyle w:val="Normal"/>
        <w:spacing w:before="0" w:after="120"/>
        <w:jc w:val="both"/>
        <w:rPr>
          <w:rFonts w:ascii="Arial;Device Font 10cpi" w:hAnsi="Arial;Device Font 10cpi" w:cs="Arial;Device Font 10cpi"/>
          <w:i/>
          <w:i/>
          <w:sz w:val="20"/>
          <w:szCs w:val="20"/>
        </w:rPr>
      </w:pPr>
      <w:r>
        <w:rPr>
          <w:rFonts w:cs="Arial;Device Font 10cpi" w:ascii="Arial;Device Font 10cpi" w:hAnsi="Arial;Device Font 10cpi"/>
          <w:i/>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Gesù è venuto per annunciare la giustizia alle nazioni, cioè la perfetta volontà di Dio. Lui non è il Messia di un popolo, il Salvatore di una nazione, il Redentore di una stirpe. Lui è il Messia di ogni popolo, ogni nazione, ogni razza, ogni lingua. Lui è il Salvatore del mondo. La sua mediazione di grazia e di verità è universale. Ritorna nella sua vera umanità chi si lascia annunziare la giustizia da Gesù Signore. Rimane nella sua morte chi si rifiuta di accogliere la sua luce e persevera nelle tenebre del male. Gesù non viene per imporre con la forza la giustizia. L’annunzia con dolcezza, rispetto, amorevolezza, compassione, piegandosi e assumendo su di sé ogni nostra infermità. A tutti dona speranza. Ad ognuno infonde fiducia. La sua vita non è un fallimento, anche se in apparenza potrebbe sembrare. Lui è quel medico sapiente che sa curare infermità, malattie, ogni altra sofferenza sia spirituale che fisica. Il suo è un vero annunzio di salvezza vera. Il Vangelo attesta che mai un solo uomo è stato deluso da Gesù. Anche i più grandi peccatori che hanno cercato salvezza, l’hanno ottenuta. È questo il grande miracolo dell’amore che tutti siamo chiamati a manifestare, oggi, domani, sempre. Nessun miracolo sarà mai più grande di quest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insegnateci questo miracolo.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8:00Z</dcterms:created>
  <dc:creator>Giancarlo</dc:creator>
  <dc:description/>
  <dc:language>en-US</dc:language>
  <cp:lastModifiedBy>Giancarlo</cp:lastModifiedBy>
  <dcterms:modified xsi:type="dcterms:W3CDTF">2012-05-22T17:38:00Z</dcterms:modified>
  <cp:revision>2</cp:revision>
  <dc:subject/>
  <dc:title/>
</cp:coreProperties>
</file>